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924" w:hanging="0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800100" cy="988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0225</wp:posOffset>
            </wp:positionH>
            <wp:positionV relativeFrom="paragraph">
              <wp:posOffset>-189230</wp:posOffset>
            </wp:positionV>
            <wp:extent cx="914400" cy="89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Let’s talk about </w:t>
      </w:r>
      <w:r>
        <w:rPr>
          <w:rFonts w:cs="Bradley Hand ITC" w:ascii="Bradley Hand ITC" w:hAnsi="Bradley Hand ITC"/>
          <w:b/>
          <w:bCs/>
          <w:color w:val="CC3300"/>
          <w:sz w:val="52"/>
          <w:szCs w:val="52"/>
          <w:lang w:val="en-US"/>
        </w:rPr>
        <w:t>FAMILY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Family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: (1) relatives living together; 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(2) all your relatives (also: extended family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4615</wp:posOffset>
                </wp:positionV>
                <wp:extent cx="6644640" cy="5527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5527800"/>
                          <a:chOff x="0" y="0"/>
                          <a:chExt cx="6644520" cy="55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many people are there in your fami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o are the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many grandparents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often do you see the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have any brothers or sist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th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How do your parent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arn a living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= what are their job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o’s the oldest in your family? Who’s the younge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th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943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hat does your family usually do on Sunday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w many cousins do you have? What do you do when you see the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have any family living or working abroa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th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90692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have any great-grandparen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how old are the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Pick a family member. Describ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look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= outside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character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= inside)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Who does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housewor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in your family?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e.g. cooking, cleaning, wash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285048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es your family eat meals together? What else do you do togeth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lk about the relative you like most. Say why you like him or h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Are there any rules in your family? What are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Do you think they are fai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0700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Would you live with your parents after getting married? Why or why n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What do your parents look like? Do you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take af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 them?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(= look like th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Do you ever hold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 xml:space="preserve">family reunio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f so, what happens th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50560"/>
                            <a:ext cx="20574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Is family important to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th-TH"/>
                                </w:rPr>
                                <w:t>Explain wh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.45pt;width:523.2pt;height:435.25pt" coordorigin="-102,149" coordsize="10464,8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2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many people are there in your famil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1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o are the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1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many grandparents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often do you see the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149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have any brothers or sister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th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0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How do your parents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arn a living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= what are their job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o’s the oldest in your family? Who’s the younge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th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635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hat does your family usually do on Sunday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w many cousins do you have? What do you do when you see the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have any family living or working abroa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the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3152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have any great-grandparen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how old are the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Pick a family member. Describ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look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= outside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character </w:t>
                        </w:r>
                        <w:r>
                          <w:rPr>
                            <w:kern w:val="2"/>
                            <w:i/>
                            <w:iCs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= inside)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Who does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housewor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in your family?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e.g. cooking, cleaning, wash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638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es your family eat meals together? What else do you do togeth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lk about the relative you like most. Say why you like him or h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0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Are there any rules in your family? What are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Do you think they are fai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6144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Would you live with your parents after getting married? Why or why n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What do your parents look like? Do you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take af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 them?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(= look like the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Do you ever hold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 xml:space="preserve">family reunion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f so, what happens ther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7630;width:32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Is family important to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th-TH"/>
                          </w:rPr>
                          <w:t>Explain wh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Fit into the family tree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8255</wp:posOffset>
                </wp:positionV>
                <wp:extent cx="4025900" cy="208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082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60392"/>
                              </a:srgbClr>
                            </a:gs>
                            <a:gs pos="100000">
                              <a:srgbClr val="ff9900">
                                <a:alpha val="64313"/>
                              </a:srgbClr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. family reunion</w:t>
                              <w:tab/>
                              <w:t>a. son of your sister or br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2. cousins</w:t>
                              <w:tab/>
                              <w:tab/>
                              <w:t>b. daughter of your sister or br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3. stepmother</w:t>
                              <w:tab/>
                              <w:tab/>
                              <w:t>c. family that lived a very long time 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4. in-laws</w:t>
                              <w:tab/>
                              <w:tab/>
                              <w:t>d. children of your uncle and a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5. great-grandfather</w:t>
                              <w:tab/>
                              <w:t>e. husband of your s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6. niece</w:t>
                              <w:tab/>
                              <w:tab/>
                              <w:tab/>
                              <w:t xml:space="preserve">f. daughter of your childr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7. ancestors</w:t>
                              <w:tab/>
                              <w:tab/>
                              <w:t>g. get-together of an extended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8. brother-in-law</w:t>
                              <w:tab/>
                              <w:t>h. father of your grand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9. nephew</w:t>
                              <w:tab/>
                              <w:tab/>
                              <w:t>i. parents of your husband or w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10. granddaughter</w:t>
                              <w:tab/>
                              <w:t>j. your father’s new w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99" style="position:absolute;rotation:-0;width:317pt;height:164pt;mso-wrap-distance-left:9.05pt;mso-wrap-distance-right:9.05pt;mso-wrap-distance-top:0pt;mso-wrap-distance-bottom:0pt;margin-top:0.65pt;mso-position-vertical-relative:text;margin-left:206pt;mso-position-horizontal-relative:text">
                <v:fill type="gradient" angle="135" color2="#FF9900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US"/>
                        </w:rPr>
                        <w:t>Ma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1. family reunion</w:t>
                        <w:tab/>
                        <w:t>a. son of your sister or brot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2. cousins</w:t>
                        <w:tab/>
                        <w:tab/>
                        <w:t>b. daughter of your sister or brot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3. stepmother</w:t>
                        <w:tab/>
                        <w:tab/>
                        <w:t>c. family that lived a very long time a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4. in-laws</w:t>
                        <w:tab/>
                        <w:tab/>
                        <w:t>d. children of your uncle and au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5. great-grandfather</w:t>
                        <w:tab/>
                        <w:t>e. husband of your sis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6. niece</w:t>
                        <w:tab/>
                        <w:tab/>
                        <w:tab/>
                        <w:t xml:space="preserve">f. daughter of your childr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7. ancestors</w:t>
                        <w:tab/>
                        <w:tab/>
                        <w:t>g. get-together of an extended fami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8. brother-in-law</w:t>
                        <w:tab/>
                        <w:t>h. father of your grandpar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9. nephew</w:t>
                        <w:tab/>
                        <w:tab/>
                        <w:t>i. parents of your husband or w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10. granddaughter</w:t>
                        <w:tab/>
                        <w:t>j. your father’s new w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77"/>
        <w:gridCol w:w="450"/>
        <w:gridCol w:w="1540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(you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grandmother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aunt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mother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cousi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brother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father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sister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grandfather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uncle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33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0"/>
        <w:gridCol w:w="400"/>
        <w:gridCol w:w="400"/>
        <w:gridCol w:w="400"/>
        <w:gridCol w:w="508"/>
        <w:gridCol w:w="400"/>
        <w:gridCol w:w="4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4.2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0574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6.2pt" to="4.7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9695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7.85pt" to="66.7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952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-0.75pt" to="3.3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715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7.65pt" to="3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398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7.4pt" to="4.2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414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.2pt" to="49.9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952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-0.75pt" to="4.6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906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7.8pt" to="3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366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8.95pt" to="47.9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54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-0.2pt" to="2.6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0731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8.45pt" to="6.9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7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0.1pt" to="5.1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1125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8.75pt" to="49.8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54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0.2pt" to="4.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715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7.65pt" to="5.1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381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-0.3pt" to="5.1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11430</wp:posOffset>
                  </wp:positionV>
                  <wp:extent cx="763905" cy="92964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8.9pt" to="12.9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  <w:lang w:val="en-US"/>
              </w:rPr>
              <w:t>Me</w:t>
            </w:r>
            <w:r>
              <w:rPr>
                <w:rFonts w:cs="Tahoma" w:ascii="Comic Sans MS" w:hAnsi="Comic Sans MS"/>
                <w:b/>
                <w:bCs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7pt" to="12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left="3600" w:firstLine="720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 xml:space="preserve">Why not make your own family tree? 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20"/>
        <w:szCs w:val="20"/>
        <w:lang w:val="en-US"/>
      </w:rPr>
      <w:t>Speaking and listening – Elementary to Intermediat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9:00Z</dcterms:created>
  <dc:creator>teacher</dc:creator>
  <dc:description/>
  <cp:keywords/>
  <dc:language>en-US</dc:language>
  <cp:lastModifiedBy>Admin</cp:lastModifiedBy>
  <dcterms:modified xsi:type="dcterms:W3CDTF">2010-08-03T09:06:00Z</dcterms:modified>
  <cp:revision>17</cp:revision>
  <dc:subject/>
  <dc:title>Let’s talk about Animals</dc:title>
</cp:coreProperties>
</file>