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5" stroked="t" o:allowincell="f" style="position:absolute;margin-left:144pt;margin-top:27pt;width:278.95pt;height:26.95pt;mso-wrap-style:none;v-text-anchor:middle" type="_x0000_t136">
            <v:path textpathok="t"/>
            <v:textpath on="t" fitshape="t" string="PAST CONTINUOUS TENSE" style="font-family:&quot;Comic Sans MS&quot;;font-size:24pt"/>
            <v:imagedata r:id="rId2" o:detectmouseclick="t"/>
            <v:stroke color="#cc0000" weight="648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740</wp:posOffset>
            </wp:positionH>
            <wp:positionV relativeFrom="paragraph">
              <wp:posOffset>7229475</wp:posOffset>
            </wp:positionV>
            <wp:extent cx="2035810" cy="163131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5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yle="position:absolute;rotation:-0;width:595.3pt;height:841.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6934200" cy="9906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906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46pt;height:780pt;mso-wrap-distance-left:9.05pt;mso-wrap-distance-right:9.05pt;mso-wrap-distance-top:0pt;mso-wrap-distance-bottom:0pt;margin-top:14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719455</wp:posOffset>
                </wp:positionV>
                <wp:extent cx="2904490" cy="1944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4437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e u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ast Continuous Ten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o talk about actions that were in progress in the pa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 was sleeping at ten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 use it to talk about two actions that were in progress at the same time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 was reading a book while she was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lee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e also use it to talk about actions that were in progress and interrupted by another action in the pa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hen he called me, I was cooking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28.7pt;height:153.1pt;mso-wrap-distance-left:9.05pt;mso-wrap-distance-right:9.05pt;mso-wrap-distance-top:0pt;mso-wrap-distance-bottom:0pt;margin-top:56.65pt;mso-position-vertical-relative:text;margin-left:16.75pt;mso-position-horizontal-relative:text">
                <v:fill type="gradient" angle="-180" color2="#FF505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e us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Past Continuous Tens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o talk about actions that were in progress in the pa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 was sleeping at ten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 use it to talk about two actions that were in progress at the same time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 was reading a book while she was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lee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e also use it to talk about actions that were in progress and interrupted by another action in the pa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When he called me, I was cooking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719455</wp:posOffset>
                </wp:positionV>
                <wp:extent cx="3333750" cy="3343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43910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  <w:t>Choose the correct answe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making a cake my husband was washing the dishes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Melek was sleep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opened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swimming my friends were playing volleyball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li phoned me I was having a showe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My mother was drinking te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came hom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Our teacher was writing something on the boar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omebody knocked at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were you do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phoned you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saw her she was having dinner with her boyfriend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I wasn’t waiting for 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e came i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were ice-skating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when-whi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erkan broke his l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62.5pt;height:263.3pt;mso-wrap-distance-left:9.05pt;mso-wrap-distance-right:9.05pt;mso-wrap-distance-top:0pt;mso-wrap-distance-bottom:0pt;margin-top:56.65pt;mso-position-vertical-relative:text;margin-left:278.75pt;mso-position-horizontal-relative:text">
                <v:fill type="gradient" angle="-180" color2="#FF5050"/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  <w:t>Choose the correct answe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making a cake my husband was washing the dishes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Melek was sleep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opened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swimming my friends were playing volleyball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li phoned me I was having a showe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My mother was drinking tea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came hom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Our teacher was writing something on the board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omebody knocked at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were you do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phoned you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saw her she was having dinner with her boyfriend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I wasn’t waiting for h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e came i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were ice-skating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when-whi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erkan broke his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2723515</wp:posOffset>
                </wp:positionV>
                <wp:extent cx="3246120" cy="3025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0251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  <w:lang w:val="en-US"/>
                              </w:rPr>
                              <w:t>B) Fill in the blanks with “WHEN” or “WHILE”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 doing my homework __________ my parents were watching TV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 I broke the vase I felt very sorry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ehmet was waiting for somebody _________ I saw him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We were having breakfast _________ the school bus cam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_________ my father was cutting the trees my mother was cooking.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hed my face _________ my brother was brushing his teeth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 Sevgi was knitting her grandchildren were watching TV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What were they doing ________ you called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2pt" fillcolor="#FFFFFF" style="position:absolute;rotation:-0;width:255.6pt;height:238.2pt;mso-wrap-distance-left:9.05pt;mso-wrap-distance-right:9.05pt;mso-wrap-distance-top:0pt;mso-wrap-distance-bottom:0pt;margin-top:214.45pt;mso-position-vertical-relative:text;margin-left:16.75pt;mso-position-horizontal-relative:text">
                <v:fill type="gradient" angle="-180" color2="#FFFF00"/>
                <v:textbox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0"/>
                          <w:szCs w:val="20"/>
                          <w:lang w:val="en-US"/>
                        </w:rPr>
                        <w:t>B) Fill in the blanks with “WHEN” or “WHILE”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 doing my homework __________ my parents were watching TV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 I broke the vase I felt very sorry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ehmet was waiting for somebody _________ I saw him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We were having breakfast _________ the school bus cam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_________ my father was cutting the trees my mother was cooking.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hed my face _________ my brother was brushing his teeth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 Sevgi was knitting her grandchildren were watching TV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What were they doing ________ you called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4138295</wp:posOffset>
                </wp:positionV>
                <wp:extent cx="3333750" cy="580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0725"/>
                        </a:xfrm>
                        <a:prstGeom prst="rect"/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66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660066"/>
                                <w:sz w:val="20"/>
                                <w:szCs w:val="20"/>
                                <w:lang w:val="en-US"/>
                              </w:rPr>
                              <w:t>C) Fill in the blanks with the verbs give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Oktay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s homework when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__ 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m to go ou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clea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 house when somebody 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knoc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t the door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The gardener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pic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up the flowers when 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him to come in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_______you 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when you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hear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e was coming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H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play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computer games while 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our homework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________ you 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wash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your hair when 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all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you last nigh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tidy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room when I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find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wallet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at _______ Mert 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( do )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ile you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sing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a song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e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not-wait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for the bus when it __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com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Su and Vildan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raw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pictures when the teach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 ( war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m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en I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los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my keys I _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o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shopping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When I ________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meet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y friends they _____________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drink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coffee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Barış _____________ 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( feed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the dog when it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/>
                              </w:rPr>
                              <w:t>_____________ ( bite )</w:t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66" strokeweight="2pt" fillcolor="#FFFFFF" style="position:absolute;rotation:-0;width:262.5pt;height:456.75pt;mso-wrap-distance-left:9.05pt;mso-wrap-distance-right:9.05pt;mso-wrap-distance-top:0pt;mso-wrap-distance-bottom:0pt;margin-top:325.85pt;mso-position-vertical-relative:text;margin-left:278.75pt;mso-position-horizontal-relative:text">
                <v:fill type="gradient" angle="-180" color2="#7030A0"/>
                <v:textbox>
                  <w:txbxContent>
                    <w:p>
                      <w:pPr>
                        <w:pStyle w:val="AralkYok"/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color w:val="66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660066"/>
                          <w:sz w:val="20"/>
                          <w:szCs w:val="20"/>
                          <w:lang w:val="en-US"/>
                        </w:rPr>
                        <w:t>C) Fill in the blanks with the verbs give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Oktay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s homework when we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__ 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m to go ou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clea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 house when somebody 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knoc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t the door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The gardener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pic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up the flowers when 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him to come in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_______you 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when you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hear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e was coming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H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play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computer games while 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our homework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________ you 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wash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your hair when 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all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you last nigh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tidy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room when I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find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wallet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at _______ Mert 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 xml:space="preserve">( do )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ile you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sing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a song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?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e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not-wait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for the bus when it __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com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Su and Vildan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raw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pictures when the teach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 ( war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m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en I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los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my keys I _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o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shopping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When I ________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meet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y friends they _____________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drink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coffee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Barış _____________ 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( feed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the dog when it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/>
                        </w:rPr>
                        <w:t>_____________ ( bite )</w:t>
                      </w:r>
                    </w:p>
                    <w:p>
                      <w:pPr>
                        <w:pStyle w:val="AralkYok"/>
                        <w:spacing w:lineRule="auto" w:line="276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5677535</wp:posOffset>
                </wp:positionV>
                <wp:extent cx="3246120" cy="4261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261485"/>
                        </a:xfrm>
                        <a:prstGeom prst="rect"/>
                        <a:gradFill rotWithShape="0">
                          <a:gsLst>
                            <a:gs pos="0">
                              <a:srgbClr val="ff505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20"/>
                                <w:szCs w:val="20"/>
                                <w:lang w:val="en-US"/>
                              </w:rPr>
                              <w:t>D) Rewrite the sentences with “WHEN” or “WHILE”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I was combing my hair. My sister came in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urat painted the fences. Kubilay was planting some trees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.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Tahsin was playing snowball. We saw him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y mother was having a rest. We came home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0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0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5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I was having an exam. The headmaster opened the door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en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5050"/>
                                <w:sz w:val="18"/>
                                <w:szCs w:val="18"/>
                                <w:lang w:val="en-US"/>
                              </w:rPr>
                              <w:t>( While )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AralkYok"/>
                              <w:ind w:left="2124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5050" strokeweight="2pt" fillcolor="#FFFFFF" style="position:absolute;rotation:-0;width:255.6pt;height:335.55pt;mso-wrap-distance-left:9.05pt;mso-wrap-distance-right:9.05pt;mso-wrap-distance-top:0pt;mso-wrap-distance-bottom:0pt;margin-top:447.05pt;mso-position-vertical-relative:text;margin-left:16.75pt;mso-position-horizontal-relative:text">
                <v:fill type="gradient" angle="-180" color2="#FF5050"/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20"/>
                          <w:szCs w:val="20"/>
                          <w:lang w:val="en-US"/>
                        </w:rPr>
                        <w:t>D) Rewrite the sentences with “WHEN” or “WHILE”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I was combing my hair. My sister came in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urat painted the fences. Kubilay was planting some trees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.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Tahsin was playing snowball. We saw him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My mother was having a rest. We came home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0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0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5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I was having an exam. The headmaster opened the door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en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5050"/>
                          <w:sz w:val="18"/>
                          <w:szCs w:val="18"/>
                          <w:lang w:val="en-US"/>
                        </w:rPr>
                        <w:t>( While )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_______________</w:t>
                      </w:r>
                    </w:p>
                    <w:p>
                      <w:pPr>
                        <w:pStyle w:val="AralkYok"/>
                        <w:ind w:left="2124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Symbol">
    <w:charset w:val="02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66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FF5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FF5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FF5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tr-TR" w:bidi="ar-SA"/>
    </w:rPr>
  </w:style>
  <w:style w:type="character" w:styleId="WW8Num1z0">
    <w:name w:val="WW8Num1z0"/>
    <w:qFormat/>
    <w:rPr>
      <w:b/>
      <w:color w:val="FF6600"/>
    </w:rPr>
  </w:style>
  <w:style w:type="character" w:styleId="WW8Num2z0">
    <w:name w:val="WW8Num2z0"/>
    <w:qFormat/>
    <w:rPr>
      <w:b/>
      <w:color w:val="660066"/>
    </w:rPr>
  </w:style>
  <w:style w:type="character" w:styleId="WW8Num3z0">
    <w:name w:val="WW8Num3z0"/>
    <w:qFormat/>
    <w:rPr>
      <w:b/>
      <w:color w:val="FF5050"/>
    </w:rPr>
  </w:style>
  <w:style w:type="character" w:styleId="WW8Num4z0">
    <w:name w:val="WW8Num4z0"/>
    <w:qFormat/>
    <w:rPr>
      <w:b/>
      <w:color w:val="FF5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color w:val="FF5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32:00Z</dcterms:created>
  <dc:creator>NEBİHAN</dc:creator>
  <dc:description/>
  <dc:language>en-US</dc:language>
  <cp:lastModifiedBy>Ichsan</cp:lastModifiedBy>
  <dcterms:modified xsi:type="dcterms:W3CDTF">2022-11-02T07:1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F13E0C5C4700ABA20FDE67E94EC6</vt:lpwstr>
  </property>
  <property fmtid="{D5CDD505-2E9C-101B-9397-08002B2CF9AE}" pid="3" name="KSOProductBuildVer">
    <vt:lpwstr>1033-11.2.0.11380</vt:lpwstr>
  </property>
</Properties>
</file>