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eastAsia="Times New Roman" w:cs="Calibri"/>
          <w:color w:val="FF33CC"/>
          <w:sz w:val="32"/>
          <w:szCs w:val="32"/>
          <w:shd w:fill="FFCCCC" w:val="clear"/>
          <w:lang w:val="en-US" w:eastAsia="en-GB"/>
        </w:rPr>
      </w:pPr>
      <w:r>
        <w:rPr>
          <w:rFonts w:eastAsia="Times New Roman" w:cs="Calibri"/>
          <w:color w:val="FF33CC"/>
          <w:sz w:val="32"/>
          <w:szCs w:val="32"/>
          <w:shd w:fill="FFCCCC" w:val="clear"/>
          <w:lang w:val="en-US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900</wp:posOffset>
            </wp:positionH>
            <wp:positionV relativeFrom="paragraph">
              <wp:posOffset>-590550</wp:posOffset>
            </wp:positionV>
            <wp:extent cx="352425" cy="492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-600075</wp:posOffset>
            </wp:positionV>
            <wp:extent cx="352425" cy="492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594995</wp:posOffset>
                </wp:positionV>
                <wp:extent cx="657161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nd -  but -  so -  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41.95pt;mso-wrap-distance-left:9.05pt;mso-wrap-distance-right:9.05pt;mso-wrap-distance-top:0pt;mso-wrap-distance-bottom:0pt;margin-top:-46.8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and -  but -  so -  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119380</wp:posOffset>
                </wp:positionV>
                <wp:extent cx="6571615" cy="222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= links two related things (I like tea and coffee. I work in prison and education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t = links a positive (+) and negative (-) idea. (I like swimming but I don’t like dancing. I like tea but I don’t like coffe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 = gives a result. (I was tired so I went to sleep. I was hungry so I ate my lunc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cause – gives a reason (I went to sleep because I was tired. I ate my lunch because I was hungry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75.45pt;mso-wrap-distance-left:9.05pt;mso-wrap-distance-right:9.05pt;mso-wrap-distance-top:0pt;mso-wrap-distance-bottom:0pt;margin-top:9.4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= links two related things (I like tea and coffee. I work in prison and education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t = links a positive (+) and negative (-) idea. (I like swimming but I don’t like dancing. I like tea but I don’t like coffee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 = gives a result. (I was tired so I went to sleep. I was hungry so I ate my lunch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ecause – gives a reason (I went to sleep because I was tired. I ate my lunch because I was hungry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33CC"/>
          <w:sz w:val="72"/>
          <w:szCs w:val="72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color w:val="FF33CC"/>
          <w:sz w:val="72"/>
          <w:szCs w:val="72"/>
          <w:shd w:fill="FFCCCC" w:val="clear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33CC"/>
          <w:sz w:val="72"/>
          <w:szCs w:val="72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color w:val="FF33CC"/>
          <w:sz w:val="72"/>
          <w:szCs w:val="72"/>
          <w:shd w:fill="FFCCCC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shd w:fill="FFCCCC" w:val="clear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24765</wp:posOffset>
                </wp:positionV>
                <wp:extent cx="2743200" cy="790575"/>
                <wp:effectExtent l="18415" t="571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0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y..? = Becaus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3.75pt;margin-top:1.95pt;width:215.95pt;height:62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y..? = Because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shd w:fill="FFCCCC" w:val="clear"/>
          <w:lang w:eastAsia="en-GB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shd w:fill="FFCCCC" w:val="clear"/>
          <w:lang w:val="en-US" w:eastAsia="en-GB"/>
        </w:rPr>
      </w:pPr>
      <w:r>
        <w:rPr>
          <w:rFonts w:eastAsia="Times New Roman" w:cs="Times New Roman" w:ascii="Times New Roman" w:hAnsi="Times New Roman"/>
          <w:sz w:val="72"/>
          <w:szCs w:val="72"/>
          <w:shd w:fill="FFCCCC" w:val="clear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509905</wp:posOffset>
                </wp:positionV>
                <wp:extent cx="3647440" cy="2494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Pu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ut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ecause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into the senten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friend plays tennis _____ foot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studying English _______ I love 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 went to the shops _____ he didn’t buy anyt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 doesn’t play the guitar ____ he plays the dru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can paint well, _____ she can’t coo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96.45pt;mso-wrap-distance-left:9.05pt;mso-wrap-distance-right:9.05pt;mso-wrap-distance-top:0pt;mso-wrap-distance-bottom:0pt;margin-top:40.1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Put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nd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o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ut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or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ecause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into the senten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friend plays tennis _____ foot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am studying English _______ I love 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 went to the shops _____ he didn’t buy anyth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 doesn’t play the guitar ____ he plays the dru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e can paint well, _____ she can’t coo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509905</wp:posOffset>
                </wp:positionV>
                <wp:extent cx="3334385" cy="2494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Pu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ut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ecause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into the senten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like fish ____ chi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was thirsty ____ I drank a glass of wa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was late _______ my car didn’t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watch stopped _____ I missed the 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went to the cinema _____ the theat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196.45pt;mso-wrap-distance-left:9.05pt;mso-wrap-distance-right:9.05pt;mso-wrap-distance-top:0pt;mso-wrap-distance-bottom:0pt;margin-top:40.1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Put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nd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o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ut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or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ecause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into the senten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like fish ____ chi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was thirsty ____ I drank a glass of wa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was late _______ my car didn’t st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watch stopped _____ I missed the 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went to the cinema _____ the theat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sz w:val="72"/>
          <w:szCs w:val="72"/>
          <w:shd w:fill="FFCCCC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0033"/>
          <w:sz w:val="48"/>
          <w:szCs w:val="48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color w:val="660033"/>
          <w:sz w:val="48"/>
          <w:szCs w:val="48"/>
          <w:shd w:fill="FFCCCC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0033"/>
          <w:sz w:val="48"/>
          <w:szCs w:val="48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color w:val="660033"/>
          <w:sz w:val="48"/>
          <w:szCs w:val="48"/>
          <w:shd w:fill="FFCCCC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0033"/>
          <w:sz w:val="72"/>
          <w:szCs w:val="72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color w:val="660033"/>
          <w:sz w:val="72"/>
          <w:szCs w:val="72"/>
          <w:shd w:fill="FFCCCC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sz w:val="72"/>
          <w:szCs w:val="72"/>
          <w:shd w:fill="FFCCCC" w:val="clear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shd w:fill="FFCCCC" w:val="clear"/>
          <w:lang w:eastAsia="en-GB"/>
        </w:rPr>
      </w:pPr>
      <w:r>
        <w:rPr>
          <w:rFonts w:eastAsia="Times New Roman" w:cs="Times New Roman" w:ascii="Times New Roman" w:hAnsi="Times New Roman"/>
          <w:sz w:val="72"/>
          <w:szCs w:val="72"/>
          <w:shd w:fill="FFCCCC" w:val="clear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 w:eastAsia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3625</wp:posOffset>
            </wp:positionH>
            <wp:positionV relativeFrom="paragraph">
              <wp:posOffset>271780</wp:posOffset>
            </wp:positionV>
            <wp:extent cx="1382395" cy="13823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820</wp:posOffset>
                </wp:positionH>
                <wp:positionV relativeFrom="paragraph">
                  <wp:posOffset>201930</wp:posOffset>
                </wp:positionV>
                <wp:extent cx="7038340" cy="2799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Fill in the sentences about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 like ___________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nd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 like ___________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 don’t like 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 was ___________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 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 am ___________ (number) years old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caus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 was born in ___________ (year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220.45pt;mso-wrap-distance-left:9.05pt;mso-wrap-distance-right:9.05pt;mso-wrap-distance-top:0pt;mso-wrap-distance-bottom:0pt;margin-top:15.9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Fill in the sentences about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I like ___________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and </w:t>
                      </w:r>
                      <w:r>
                        <w:rPr>
                          <w:sz w:val="36"/>
                          <w:szCs w:val="36"/>
                        </w:rPr>
                        <w:t>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I like ___________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ut</w:t>
                      </w:r>
                      <w:r>
                        <w:rPr>
                          <w:sz w:val="36"/>
                          <w:szCs w:val="36"/>
                        </w:rPr>
                        <w:t xml:space="preserve"> I don’t like 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I was ___________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o</w:t>
                      </w:r>
                      <w:r>
                        <w:rPr>
                          <w:sz w:val="36"/>
                          <w:szCs w:val="36"/>
                        </w:rPr>
                        <w:t xml:space="preserve"> I 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I am ___________ (number) years old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ecause</w:t>
                      </w:r>
                      <w:r>
                        <w:rPr>
                          <w:sz w:val="36"/>
                          <w:szCs w:val="36"/>
                        </w:rPr>
                        <w:t xml:space="preserve"> I was born in ___________ (year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b/>
        <w:b/>
        <w:bCs/>
        <w:i/>
        <w:i/>
        <w:iCs/>
        <w:sz w:val="16"/>
        <w:szCs w:val="16"/>
      </w:rPr>
    </w:pPr>
    <w:r>
      <w:rPr>
        <w:sz w:val="16"/>
        <w:szCs w:val="16"/>
      </w:rPr>
      <w:t xml:space="preserve">Ws/E2.1 </w:t>
    </w:r>
    <w:r>
      <w:rPr>
        <w:rStyle w:val="StrongEmphasis"/>
        <w:sz w:val="16"/>
        <w:szCs w:val="16"/>
      </w:rPr>
      <w:t xml:space="preserve">construct simple and compound sentences, using common conjunctions to connect two clauses, e.g. </w:t>
    </w:r>
    <w:r>
      <w:rPr>
        <w:rStyle w:val="Emphasis"/>
        <w:b/>
        <w:bCs/>
        <w:sz w:val="16"/>
        <w:szCs w:val="16"/>
      </w:rPr>
      <w:t>as, and, but .</w:t>
    </w:r>
    <w:r>
      <w:rPr>
        <w:sz w:val="16"/>
        <w:szCs w:val="16"/>
      </w:rPr>
      <w:t xml:space="preserve">Understand that simple sentences can be combined to make compound sentences by using conjunctions. </w:t>
    </w:r>
  </w:p>
  <w:p>
    <w:pPr>
      <w:pStyle w:val="Footer"/>
      <w:spacing w:before="0" w:after="20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1:00Z</dcterms:created>
  <dc:creator>Tom &amp; Alix</dc:creator>
  <dc:description/>
  <dc:language>en-US</dc:language>
  <cp:lastModifiedBy>Tom &amp; Alix</cp:lastModifiedBy>
  <dcterms:modified xsi:type="dcterms:W3CDTF">2011-06-08T19:37:00Z</dcterms:modified>
  <cp:revision>9</cp:revision>
  <dc:subject/>
  <dc:title/>
</cp:coreProperties>
</file>