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800600</wp:posOffset>
            </wp:positionV>
            <wp:extent cx="2630805" cy="4229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686300</wp:posOffset>
            </wp:positionV>
            <wp:extent cx="27432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543800" cy="4805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2523490" cy="664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lang w:val="en-US" w:eastAsia="en-US"/>
                              </w:rPr>
                              <w:t>Gloria and Andreia’s Di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3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lang w:val="en-US" w:eastAsia="en-US"/>
                        </w:rPr>
                        <w:t>Gloria and Andreia’s D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58750</wp:posOffset>
                </wp:positionV>
                <wp:extent cx="2066290" cy="3666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etiz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ion rings        $2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quid rings        $ 7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 burgers (4)  $ 6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chos &amp; ribs    $ 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cken wings      $5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esar salad       $3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m chowder      $4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12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etizer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ion rings        $2.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quid rings        $ 7.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 burgers (4)  $ 6.4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chos &amp; ribs    $ 6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cken wings      $5.7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esar salad       $3.9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m chowder      $4.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58750</wp:posOffset>
                </wp:positionV>
                <wp:extent cx="2066290" cy="3666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r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at Spaghetti  $11.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afood noodle  $15.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Y steak           $12.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s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gian waffles  $1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ppings each    $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pping cream  $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ueberry pie       $2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12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tré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at Spaghetti  $11.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afood noodle  $15.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Y steak           $12.8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sser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gian waffles  $1.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ppings each    $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pping cream  $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ueberry pie       $2.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97155</wp:posOffset>
                </wp:positionV>
                <wp:extent cx="2066290" cy="3666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dwi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cken&amp; onion  $ 3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eseburger    $2.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iple deck         $5.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sty veggie       $3.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rink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da light           $0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da diet            $0.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. soda            $0.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                      $0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ffee                 $0.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ndwich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cken&amp; onion  $ 3.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eseburger    $2.5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iple deck         $5.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sty veggie       $3.19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rinks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da light           $0.9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da diet            $0.9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. soda            $0.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a                      $0.6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ffee                 $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5:00Z</dcterms:created>
  <dc:creator>Gloria</dc:creator>
  <dc:description/>
  <cp:keywords/>
  <dc:language>en-US</dc:language>
  <cp:lastModifiedBy>Gloria</cp:lastModifiedBy>
  <dcterms:modified xsi:type="dcterms:W3CDTF">2011-04-14T19:23:00Z</dcterms:modified>
  <cp:revision>2</cp:revision>
  <dc:subject/>
  <dc:title/>
</cp:coreProperties>
</file>